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QUESTIONS POUR PROGRES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>oyons si vous répondez un OUI clair et franc aux 2O questions 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pondez-vous au bout de 3 ou 4 sonneries maximum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ultez-vous fréquemment votre messageri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pondez-vous avec le sourire (cela donne un ton amical et positif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présentez-vous systématiquement, ainsi que votre société, lorsque vous décrochez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présentez-vous systématiquement, ainsi que votre société, chaque fois que vous appelez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assurez-vous, lorsque vous appelez, que vous ne dérangez pas votre interlocuteu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ablissez-vous immédiatement un contact amical et chaleureux avec votre interlocuteur (empathie) ? « que puis-je faire pour vous ? »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z-vous des questions, ouvertes pour  obtenir des informations précises, fermées pour vérifier que vous avez compri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es- vous clair et précis dans vos réponses, de même dites-vous clairement ce que vous pouvez faire si vous ne pouvez répondr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ifestez-vous régulièrement votre présence pour montrer à votre interlocuteur que vous l’écoutez ? « Oh , oui ! », « Je vois »,  «  C’est vrai »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pétez-vous ou faites-vous répéter les noms et numéros de téléphone par sécurit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nez-vous des notes lors des appel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érifiez-vous les informations importantes avant de raccrocher, en relisant vos notes, et en résumant ce qui a été di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ez-vous toute votre attention à  votre interlocuteu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tiquez-vous l’écoute active, sans interrompre votre interlocuteu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luez-vous toujours sur une note positiv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conclure, reprenez-vous les mesures à prendre par chacun, et les points d’accord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ez-vous votre appel en remerciant votre interlocuteu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z-vous gardé votre calme et votre sourir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ès l’appel, faites-vous un petit bilan en vue d’améliorer certains poi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2:00Z</dcterms:created>
  <dc:creator>serge</dc:creator>
  <dc:description/>
  <cp:keywords/>
  <dc:language>en-US</dc:language>
  <cp:lastModifiedBy>serge</cp:lastModifiedBy>
  <dcterms:modified xsi:type="dcterms:W3CDTF">2007-02-20T10:52:00Z</dcterms:modified>
  <cp:revision>1</cp:revision>
  <dc:subject/>
  <dc:title/>
</cp:coreProperties>
</file>